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09/11/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Lamprey mortality at Bonneville’s Adult Fish Facility (AF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07 September NOAA researchers contacted Project Fisheries to report a dead adult Pacific lamprey discovered during their tagging procedures. The fish originated from the portable trap currently located in the Cascades Island Fish Valve 5-9 Auxiliary Water Supply channel. Researchers report that the fish presented with normal behavior and appearance and was transferred to the AFF for sampling, but it was later found deceased. NOAA is retaining the carcass for research.  Information collected is provided below:</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Species – Pacific lamprey (</w:t>
      </w:r>
      <w:r>
        <w:rPr>
          <w:rFonts w:cs="Times New Roman" w:ascii="Times New Roman" w:hAnsi="Times New Roman"/>
          <w:i/>
          <w:iCs/>
          <w:sz w:val="24"/>
          <w:szCs w:val="24"/>
        </w:rPr>
        <w:t>Entosphenus tridentatus</w:t>
      </w:r>
      <w:r>
        <w:rPr>
          <w:rFonts w:cs="Times New Roman" w:ascii="Times New Roman" w:hAnsi="Times New Roman"/>
          <w:sz w:val="24"/>
          <w:szCs w:val="24"/>
        </w:rPr>
        <w:t>).</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61 cm.</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None. The mortality was discovered before the tag insertion step in the procedures and was consequently not tagged.</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 notable marks or injuries.</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Unknown. Reported 1207 hours on 07 September 2012.</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uture and Preventative Measures – Not applicable at thi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nneville Project Fish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8:00Z</dcterms:created>
  <dc:creator>g2oddrpc</dc:creator>
  <dc:description/>
  <dc:language>en-US</dc:language>
  <cp:lastModifiedBy>Tammy </cp:lastModifiedBy>
  <dcterms:modified xsi:type="dcterms:W3CDTF">2012-09-13T18:18:00Z</dcterms:modified>
  <cp:revision>2</cp:revision>
  <dc:subject/>
  <dc:title/>
</cp:coreProperties>
</file>